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  <w:i/>
        </w:rPr>
        <w:t>UASat</w:t>
      </w:r>
      <w:r>
        <w:rPr>
          <w:rFonts w:ascii="Times New Roman" w:hAnsi="Times New Roman"/>
        </w:rPr>
        <w:t xml:space="preserve"> Parts List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32"/>
          <w:u w:val="single"/>
        </w:rPr>
      </w:pPr>
      <w:r>
        <w:rPr>
          <w:rFonts w:ascii="Times New Roman" w:hAnsi="Times New Roman"/>
          <w:b/>
          <w:sz w:val="32"/>
          <w:u w:val="single"/>
        </w:rPr>
      </w:r>
    </w:p>
    <w:p>
      <w:pPr>
        <w:pStyle w:val="Subtitle"/>
        <w:bidi w:val="0"/>
        <w:jc w:val="left"/>
        <w:rPr/>
      </w:pPr>
      <w:r>
        <w:rPr>
          <w:rFonts w:ascii="Times New Roman" w:hAnsi="Times New Roman"/>
        </w:rPr>
        <w:t>Science Team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f/7.0 (45 cm focal length) cassegrain telescope with a 15 cm diameter primary mirror primary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external baffling 2 cm from the edge of the primary mirr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hyperbolic secondary mirror is mounted at the 1/3 point of the primary, supported by curved diagonal vane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fold mirror behind the primary mirr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ower and Data cable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0"/>
        </w:numPr>
        <w:bidi w:val="0"/>
        <w:ind w:left="720" w:hanging="0"/>
        <w:jc w:val="left"/>
        <w:outlineLvl w:val="0"/>
        <w:rPr/>
      </w:pPr>
      <w:r>
        <w:rPr>
          <w:rFonts w:ascii="Times New Roman" w:hAnsi="Times New Roman"/>
        </w:rPr>
        <w:t>Science Instrument Box</w:t>
      </w:r>
    </w:p>
    <w:p>
      <w:pPr>
        <w:pStyle w:val="Normal"/>
        <w:bidi w:val="0"/>
        <w:ind w:left="72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Times New Roman" w:hAnsi="Times New Roman"/>
        </w:rPr>
        <w:t>Photometry Experiment, a spring-loaded 50/50 beam splitter will be pushed into the light path to divert all incoming light through a focal reducing lens and filter wheel</w:t>
      </w:r>
    </w:p>
    <w:p>
      <w:pPr>
        <w:pStyle w:val="Normal"/>
        <w:bidi w:val="0"/>
        <w:ind w:left="72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Times New Roman" w:hAnsi="Times New Roman"/>
        </w:rPr>
        <w:t>filter wheel will be rotated by a computer-controlled stepper motor and will contain the standard Johnson UBVRI filter set</w:t>
      </w:r>
    </w:p>
    <w:p>
      <w:pPr>
        <w:pStyle w:val="Normal"/>
        <w:bidi w:val="0"/>
        <w:ind w:left="72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Times New Roman" w:hAnsi="Times New Roman"/>
        </w:rPr>
        <w:t>0.1 mm silicon photodiode</w:t>
      </w:r>
    </w:p>
    <w:p>
      <w:pPr>
        <w:pStyle w:val="Normal"/>
        <w:bidi w:val="0"/>
        <w:ind w:left="72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Times New Roman" w:hAnsi="Times New Roman"/>
        </w:rPr>
        <w:t>a spring will pull the photometry beam splitter back into its default position</w:t>
      </w:r>
    </w:p>
    <w:p>
      <w:pPr>
        <w:pStyle w:val="Normal"/>
        <w:bidi w:val="0"/>
        <w:ind w:left="72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Times New Roman" w:hAnsi="Times New Roman"/>
        </w:rPr>
        <w:t>cylinder lens to squeeze image sideways into a line which falls on the photodiode array</w:t>
      </w:r>
    </w:p>
    <w:p>
      <w:pPr>
        <w:pStyle w:val="Normal"/>
        <w:bidi w:val="0"/>
        <w:ind w:left="72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Times New Roman" w:hAnsi="Times New Roman"/>
        </w:rPr>
        <w:t>dichroic beam splitter directly in front of the CCD</w:t>
      </w:r>
    </w:p>
    <w:p>
      <w:pPr>
        <w:pStyle w:val="Normal"/>
        <w:bidi w:val="0"/>
        <w:ind w:left="72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Times New Roman" w:hAnsi="Times New Roman"/>
        </w:rPr>
        <w:t>On-Board Computer (OBC)</w:t>
      </w:r>
    </w:p>
    <w:p>
      <w:pPr>
        <w:pStyle w:val="Normal"/>
        <w:bidi w:val="0"/>
        <w:ind w:left="72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Times New Roman" w:hAnsi="Times New Roman"/>
        </w:rPr>
        <w:t>CCD controlle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numPr>
          <w:ilvl w:val="0"/>
          <w:numId w:val="0"/>
        </w:numPr>
        <w:bidi w:val="0"/>
        <w:jc w:val="left"/>
        <w:outlineLvl w:val="1"/>
        <w:rPr/>
      </w:pPr>
      <w:r>
        <w:rPr>
          <w:rFonts w:ascii="Times New Roman" w:hAnsi="Times New Roman"/>
        </w:rPr>
        <w:t>T.T.C. Team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4 ??? antennae, thin wires mounted at 45 from aperture-end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??? tape-measure-like antenna, ~ 60 cm long extended from launch interface-end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ower and Data cable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numPr>
          <w:ilvl w:val="0"/>
          <w:numId w:val="0"/>
        </w:numPr>
        <w:bidi w:val="0"/>
        <w:jc w:val="left"/>
        <w:outlineLvl w:val="1"/>
        <w:rPr/>
      </w:pPr>
      <w:r>
        <w:rPr>
          <w:rFonts w:ascii="Times New Roman" w:hAnsi="Times New Roman"/>
        </w:rPr>
        <w:t>G.N.C. Team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4 Reaction Wheels, 15 cm diameter x 5 cm thick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Torque Rod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Magnetomete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5 Sun Sensors: ~ 3 cm square thin patches, one placed on aperture end, one on shuttle-interface end, and three on the outer solar structure 120 deg. apart (every fourth body panel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Horizon Sensor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Momentum Wheel(s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ower and Data cable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numPr>
          <w:ilvl w:val="0"/>
          <w:numId w:val="0"/>
        </w:numPr>
        <w:bidi w:val="0"/>
        <w:jc w:val="left"/>
        <w:outlineLvl w:val="1"/>
        <w:rPr/>
      </w:pPr>
      <w:r>
        <w:rPr>
          <w:rFonts w:ascii="Times New Roman" w:hAnsi="Times New Roman"/>
        </w:rPr>
        <w:t>P.G.D. Team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olar Panel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Batteries contained in pressure vessel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Voltage/Current Regulat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ower and Data cable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numPr>
          <w:ilvl w:val="0"/>
          <w:numId w:val="0"/>
        </w:numPr>
        <w:bidi w:val="0"/>
        <w:jc w:val="left"/>
        <w:outlineLvl w:val="1"/>
        <w:rPr/>
      </w:pPr>
      <w:r>
        <w:rPr>
          <w:rFonts w:ascii="Times New Roman" w:hAnsi="Times New Roman"/>
        </w:rPr>
        <w:t>D.C.H. Team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Mother-board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ower and Data cable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numPr>
          <w:ilvl w:val="0"/>
          <w:numId w:val="0"/>
        </w:numPr>
        <w:bidi w:val="0"/>
        <w:jc w:val="left"/>
        <w:outlineLvl w:val="1"/>
        <w:rPr/>
      </w:pPr>
      <w:r>
        <w:rPr>
          <w:rFonts w:ascii="Times New Roman" w:hAnsi="Times New Roman"/>
        </w:rPr>
        <w:t>S.T.I. Team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ome components contained in the Science team’s instrument box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ower and Data cable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numPr>
          <w:ilvl w:val="0"/>
          <w:numId w:val="0"/>
        </w:numPr>
        <w:bidi w:val="0"/>
        <w:jc w:val="left"/>
        <w:outlineLvl w:val="1"/>
        <w:rPr/>
      </w:pPr>
      <w:r>
        <w:rPr>
          <w:rFonts w:ascii="Times New Roman" w:hAnsi="Times New Roman"/>
        </w:rPr>
        <w:t>M.S.A. Team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Inner Telescope Tube,    ~46 cm long, 19cm inner diameter, 21 to 23 cm outer diameter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2-sided aluminum I-beam outer truss, ~46 cm long, ~47 cm between opposing corner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2 aluminum outer-body panels, ~ 0.2 cm thick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2-sided aperture-end plate, ~ 0.2 cm thick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2-sided launch vehicle interface-end plate, ~ 0.8 cm thick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2-sided shelf plate, ~ 0.5 cm thick, placed midway between aperture and interface plate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luminum Marmon plate, ~ 9 cm diameter, ~ 5 cm thick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Temperature transducers, Analog Devices: AD590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abling to provide 4 to 30 Volts and receive ~ 300</w:t>
      </w:r>
      <w:r>
        <w:rPr>
          <w:rFonts w:eastAsia="Symbol" w:cs="Symbol" w:ascii="Symbol" w:hAnsi="Symbol"/>
        </w:rPr>
        <w:t>m</w:t>
      </w:r>
      <w:r>
        <w:rPr>
          <w:rFonts w:ascii="Times New Roman" w:hAnsi="Times New Roman"/>
        </w:rPr>
        <w:t>Amps to/from each temperature transducer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</w:pPr>
    <w:rPr>
      <w:b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  <w:style w:type="paragraph" w:styleId="Subtitle">
    <w:name w:val="Subtitle"/>
    <w:basedOn w:val="Normal"/>
    <w:qFormat/>
    <w:pPr/>
    <w:rPr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0</Characters>
  <CharactersWithSpaces>1878</CharactersWithSpaces>
  <Company>Du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1T16:48:00Z</dcterms:created>
  <dc:creator>John Scharf</dc:creator>
  <dc:description/>
  <dc:language>en-US</dc:language>
  <cp:lastModifiedBy/>
  <dcterms:modified xsi:type="dcterms:W3CDTF">1998-10-01T16:48:00Z</dcterms:modified>
  <cp:revision>2</cp:revision>
  <dc:subject/>
  <dc:title>UASat Parts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hn Scharf</vt:lpwstr>
  </property>
</Properties>
</file>