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UASat Systems-Level Requirements</w:t>
      </w:r>
    </w:p>
    <w:p>
      <w:pPr>
        <w:pStyle w:val="Normal"/>
        <w:rPr/>
      </w:pPr>
      <w:r>
        <w:rPr/>
        <w:tab/>
        <w:tab/>
        <w:tab/>
        <w:t>Revised: Tuesday, August 11, 1998</w:t>
      </w:r>
    </w:p>
    <w:p>
      <w:pPr>
        <w:pStyle w:val="Normal"/>
        <w:rPr>
          <w:b/>
          <w:b/>
        </w:rPr>
      </w:pPr>
      <w:r>
        <w:rPr>
          <w:b/>
        </w:rPr>
        <w:t>Ke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UASat Teams:</w:t>
      </w:r>
    </w:p>
    <w:p>
      <w:pPr>
        <w:pStyle w:val="Normal"/>
        <w:rPr/>
      </w:pPr>
      <w:r>
        <w:rPr>
          <w:i/>
        </w:rPr>
        <w:tab/>
      </w:r>
      <w:r>
        <w:rPr/>
        <w:t>PGD:</w:t>
        <w:tab/>
        <w:t>Power Generation and Distribution</w:t>
      </w:r>
    </w:p>
    <w:p>
      <w:pPr>
        <w:pStyle w:val="Normal"/>
        <w:ind w:firstLine="720"/>
        <w:rPr/>
      </w:pPr>
      <w:r>
        <w:rPr/>
        <w:t>DCH:</w:t>
        <w:tab/>
        <w:t>Data and Command Handling</w:t>
      </w:r>
    </w:p>
    <w:p>
      <w:pPr>
        <w:pStyle w:val="Normal"/>
        <w:ind w:firstLine="720"/>
        <w:rPr/>
      </w:pPr>
      <w:r>
        <w:rPr/>
        <w:t xml:space="preserve">GNC: </w:t>
        <w:tab/>
        <w:t>Guidance, Navigation and Control</w:t>
      </w:r>
    </w:p>
    <w:p>
      <w:pPr>
        <w:pStyle w:val="Normal"/>
        <w:ind w:firstLine="720"/>
        <w:rPr/>
      </w:pPr>
      <w:r>
        <w:rPr/>
        <w:t>TTC:</w:t>
        <w:tab/>
        <w:t>Tracking, Telemetry and Command</w:t>
      </w:r>
    </w:p>
    <w:p>
      <w:pPr>
        <w:pStyle w:val="Normal"/>
        <w:ind w:firstLine="720"/>
        <w:rPr/>
      </w:pPr>
      <w:r>
        <w:rPr/>
        <w:t>SCI:</w:t>
        <w:tab/>
        <w:t>Science</w:t>
      </w:r>
    </w:p>
    <w:p>
      <w:pPr>
        <w:pStyle w:val="Normal"/>
        <w:ind w:firstLine="720"/>
        <w:rPr/>
      </w:pPr>
      <w:r>
        <w:rPr/>
        <w:t>MSA:</w:t>
        <w:tab/>
        <w:t>Mechanical Structures and Analysi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quirement Types:</w:t>
        <w:tab/>
      </w:r>
    </w:p>
    <w:p>
      <w:pPr>
        <w:pStyle w:val="Normal"/>
        <w:ind w:firstLine="720"/>
        <w:rPr/>
      </w:pPr>
      <w:r>
        <w:rPr/>
        <w:t>CR:</w:t>
        <w:tab/>
        <w:t>Constraint</w:t>
      </w:r>
    </w:p>
    <w:p>
      <w:pPr>
        <w:pStyle w:val="Normal"/>
        <w:ind w:firstLine="720"/>
        <w:rPr/>
      </w:pPr>
      <w:r>
        <w:rPr/>
        <w:t>FR:</w:t>
        <w:tab/>
        <w:t>Functional Requirement</w:t>
      </w:r>
    </w:p>
    <w:p>
      <w:pPr>
        <w:pStyle w:val="Normal"/>
        <w:ind w:firstLine="720"/>
        <w:rPr/>
      </w:pPr>
      <w:r>
        <w:rPr/>
        <w:t>OR:</w:t>
        <w:tab/>
        <w:t>Operational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 – missing numbers denote requirements removed after internal revi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PGD Solar Panels must provide satellite power in the range of 20-35W, with a 28v continuous bus vol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-PGD Panels must operate under extreme temperature changes expected on orbit (-100ºC to 100º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-PGD Solar panels must be able to function under radiation environment expected in UASat orbit (5Krad total do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-PGD Life span of solar panels must be at least the expected duration of UASat orbital lifetime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>07-PGD Solar panels must provide the required power in the specified orbit of UASat (400km, 51.6º inclin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-PGD Heat radiated from panels must be isolated from sensitive components on the satell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PGD All signal and power wires used must be twisted pair to minimize electromagnetic inter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PGD Solar cells should be wired to allow bypassing of defective or shadowed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DCH CR: The DCH system must operate at a speed adequate to handle all data storage and command handling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DCH CR: The DCH system must have sufficient storage space to store the operating system and other command handling softw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DCH FR: DCH must detect, verify and distribute comm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DCH FR: DCH must provide internal housekeeping functions to monitor performance of the satellite engineering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DCH FR: The DCH subsystem should have the ability to recover from single event upset errors and/or radiation caused bit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DCH OR: The DCH subsystem will require a volume of 7500 C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DCH OR: The DCH subsystem will require a power between 7-12 wa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DCH OR: The DCH subsystem must be able to function under the radiation environment expected in UASat orbit (5 Krad total do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DCH OR: The DCH subsystem must be able to support a sufficient communication rate with the UASat radio groundstatio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21.5- DCH OR: The DCH subsystem must be able to support a sufficient communication rate with the Laser Uplink experi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2-DCH OR: The DCH subsystem must operate throughout the range of expected temperatures inside the satell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GNC Reaction Wheels: OR: Shall operate for expected orbital lifetime of  UASat (1 year min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Reaction Wheels: FR: Shall be capable of achieving the slew rates required by the Science and STI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Reactions Wheels: FR: Shall be sized such that only 1 to 2 momentum dumps are required per or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GNC Reaction Wheels: OR: Shall require less than 1 Watt of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GNC Reaction Wheels: OR: Shall require an operating temperature range of 0-50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-GNC Reaction Wheels: ER: Shall have a non-operating temperature range of -20 to 70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GNC Reaction Wheels: CR: Shall occupy interior S/C volume equal to 4 cylinders with OD of 10 - 20 cm and height of 5 - 1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-GNC Sun Sensors: FR: Shall require an accuracy of +/-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-GNC Sun Sensors: OR: Shall require 0.5 Watts while operating and 1 mW in power down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-GNC Sun Sensors: CR: Shall require 6 3x4 cm areas of the outer satellite 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-GNC Magnetometer: CR: Shall occupy internal satellite volume equal to 4.45 x 14.3 x 7.62 cm = 485 C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5-GNC Magnetometer: OR: Shall not be located near sources of stray magnetic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-GNC Magnetometer: CR: Shall have mass of 0.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-GNC Magnetometer: OR: Shall require an average of 0.7 Watts of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-GNC Magnetometer: CR: Shall require an operating temperature range within -30 to 60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-GNC GPS: OR: Shall require approximately 1 Watt of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-GNC GPS: CR: Shall occupy volume equal to 5 x 8 x 2 cm = 80 C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-GNC GPS: CR: Shall require area on outer surface of satellite for antennae 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GNC Micro-mechanical Gyros: OR: Shall require approximately 1 Watt of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-GNC Micro-mechanical Gyros: CR: Shall occupy volume equal to 1.5 x 1.5 x 3 cm = 6.75 C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-GNC Horizon Sensor: OR: Shall require power (most likely around 1 W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-GNC Horizon Sensor: CR: Shall require some area on the outer satellite surface with the same view as the science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TTC OR: TNC must be able to downlink a Quadrature Phase Shift Keying (QPSK) modulated signal up to a maximum speed needed to get all science and telemetry data acquired for up to 4 passes within a standard pass of 7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TTC FR: TNC must be able to decode a command uplink signal of 9600 bps with QPSK mod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-TTC FR: Downlink power amplifier must transmit at a minimum of 400mW in order to allow the groundstation to receive an adequate sig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-TTC OR: Downlink antenna must have a gain greater than or equal to 10dB in order to downlink an adequate signal and ease power requirements needed during down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-TTC FR: Downlink antenna must be able to transmit the maximum power the downlink power amplifier can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-TTC FR: TNC must be able to handle a full duplex Pacsat session at the standard AMSAT rate of 9600 bps Frequency Shift Keying (FSK) mod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-TTC FR: Pacsat amplifiers must be able to handle 100% duty cycle with less than 1% efficiency degradation in order stabilize power requirements and keep downlink at a constant signal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-TTC ER: DSPs in TNC must be able function under radiation environment expected in UASat orbit (5Krad total do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-TTC FR: Downlink antenna must not have a half-power beam width less than 13 degrees in order to ease pointing requirements on G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-SCI FR: The science instrument must detect and count lightning flashes on the Earth, as viewed from or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-SCI FR: The science instrument must detect and count sprites, as viewed from or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-SCI FR: The science instrument must measure stellar emissions through the standard Johnson UBVRI filter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-SCI FR: The science instrument must detect and count lightning flashes at night; it may need to detect and count lightning flashes during day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-SCI FR: The science instrument must detect and count sprites at night; it may need to detect and count sprites during daylight and moon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-SCI FR: The science instrument may need to obtain spatially and chronologically resolved sequences of images of sprite pheno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-SCI OR: The instrument field of view must encompass at least the size of one mesoscale convectiv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-SCI OR: The instrument must be able to distinguish between the emitted radiationfrom sprite phenomena and the emitted radiation from lightning phenomena. </w:t>
      </w:r>
    </w:p>
    <w:p>
      <w:pPr>
        <w:pStyle w:val="Normal"/>
        <w:rPr/>
      </w:pPr>
      <w:r>
        <w:rPr/>
        <w:t>67.5-SCI OR: The instrument must be able to distinguish sprite radiation from auroral e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-SCI OR: The instrument must be inertially pointed at a predefined sequence of targets spanning a range of astronomical coordinates and luminos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-SCI OR: The instrument must detect and count lightning flashes during a sufficient time period to distinguish seasonal var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-SCI OR: The instrument must detect and count sprites during a sufficient time period to distinguish seasonal var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-SCI OR: Spatial and chronological resolutions of approximately 10 km and 8msec respectively may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-SCI CR: Must meet predefined size and mass constra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-MSA CR: Entire structure must not exceed 19.75 inches in diameter or be more than 28.25 inches high in order to fit in the Hitchhiker Ejection Can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-MSA FR: Structure must contain an opening for the optics aper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-MSA FR: Structure must anchor, protect, and help provide an environment conducive to instrument and subsystem operating toler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-MSA FR: Satellite must have a marmon plate to interface with the Hitchhiker ejectio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-MSA OR: Structure must withstand 3 g's during launch with a safety factor of 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-MSA FR: Structure must be able to radiate excess thermal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-MSA FR: Outer structure must be able to support solar pa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-MSA FR: Basic finite analysis reveals that an inner telescope tube will be the major load bearing structure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19:00:00Z</dcterms:created>
  <dc:creator>Chris Lewicki</dc:creator>
  <dc:description/>
  <dc:language>en-US</dc:language>
  <cp:lastModifiedBy>UASAT</cp:lastModifiedBy>
  <cp:lastPrinted>1998-08-10T12:28:00Z</cp:lastPrinted>
  <dcterms:modified xsi:type="dcterms:W3CDTF">1998-08-11T19:57:00Z</dcterms:modified>
  <cp:revision>7</cp:revision>
  <dc:subject/>
  <dc:title>01-PGD Solar Panels must provide power in between 20-35W, with a 28v continuous bus voltage</dc:title>
</cp:coreProperties>
</file>